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ИЗВЛЕЧЕНИЕ ИЗ ГОСТ 78-2004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ШПАЛЫ ДЕРЕВЯННЫЕ ДЛЯ ЖЕЛЕЗНЫХ</w:t>
        <w:br/>
        <w:t>ДОРОГ ШИРОКОЙ КОЛЕИ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Технические услов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Технические требования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1 Шпалы должны изготовляться из древесины сосны, кедра, ели, пихты, лиственницы и березы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2 Типы и размеры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2.1 В зависимости от назначения шпалы должны изготовляться трех типов: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I - для главных путей; 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II - для станционных и подъездных путей; 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III - для малодеятельных подъездных путей промышленных предприятий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2.2 По форме поперечного сечения шпалы подразделяются на три вида: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Обрезные - пропилены четыре стороны (черт. 1); 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полуобрезные - пропилены три стороны (черт. 2); </w:t>
      </w:r>
    </w:p>
    <w:p>
      <w:pPr>
        <w:pStyle w:val="Normal"/>
        <w:numPr>
          <w:ilvl w:val="0"/>
          <w:numId w:val="4"/>
        </w:numPr>
        <w:spacing w:before="0" w:after="280"/>
        <w:ind w:left="240" w:hanging="36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необрезные - пропилены две противоположные стороны, две другие могут быть пропилены частично (черт. 3)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48768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2.3 В зависимости от типов размеры шпал должны соответствовать указанным в Таблице 1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Таблица 1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402"/>
        <w:gridCol w:w="1404"/>
        <w:gridCol w:w="936"/>
        <w:gridCol w:w="842"/>
        <w:gridCol w:w="2900"/>
        <w:gridCol w:w="936"/>
      </w:tblGrid>
      <w:tr>
        <w:trPr/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ип шпалы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Толщина h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ысота пропиленных</w:t>
              <w:br/>
              <w:t>боковых сторон h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Ширина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лина</w:t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ерхней пласти,</w:t>
              <w:br/>
              <w:t>не менее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ижней пласти</w:t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perscript"/>
              </w:rPr>
              <w:t>I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ип I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+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0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0+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50+20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ип II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0+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5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0+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50+20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Тип III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0+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0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0+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50+2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3"/>
          <w:szCs w:val="13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3"/>
          <w:szCs w:val="13"/>
        </w:rPr>
        <w:t>Примечания</w:t>
        <w:br/>
        <w:t>1. Шпалы типа II толщиной 155 мм следует относить к типу III.</w:t>
        <w:br/>
        <w:t>2. Ширина верхней пласти необрезных шпал типа I должна быть не менее 155 мм.</w:t>
        <w:br/>
        <w:t>3. Допускаются шпалы типа I с шириной нижней пласти 230 мм и шпалы типов II и III - 250 мм в количестве не более 10% в партии.</w:t>
        <w:br/>
        <w:t>4. Ширина нижней пласти b</w:t>
      </w:r>
      <w:r>
        <w:rPr>
          <w:rFonts w:cs="Tahoma" w:ascii="Tahoma" w:hAnsi="Tahoma"/>
          <w:b/>
          <w:bCs/>
          <w:i/>
          <w:iCs/>
          <w:color w:val="000000"/>
          <w:sz w:val="13"/>
          <w:szCs w:val="13"/>
          <w:vertAlign w:val="subscript"/>
        </w:rPr>
        <w:t>2</w:t>
      </w:r>
      <w:r>
        <w:rPr>
          <w:rFonts w:cs="Tahoma" w:ascii="Tahoma" w:hAnsi="Tahoma"/>
          <w:b/>
          <w:bCs/>
          <w:i/>
          <w:iCs/>
          <w:color w:val="000000"/>
          <w:sz w:val="13"/>
          <w:szCs w:val="13"/>
        </w:rPr>
        <w:t xml:space="preserve"> не должна превышать 280 мм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2.4 Размеры шпал установлены для древесины с влажностью не более 22 %. При большей влажности шпалы должны иметь по толщине и ширине припуски на усушку древесины для хвойных пород по ГОСТ 6782.1, а для лиственных пород - по ГОСТ 6782.2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3 Характеристики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3.1 Качество древесины шпал должно соответствовать требованиям, указанным в Таблице 2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3.2 В партии допускается 15% шпал с нормами ограничения пороков, установленными в Таблице 3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3.3 Пласти шпал, а в обрезных шпалах и боковые стороны, должны быть взаимно параллельны. Непараллельность не должна быть более 10 мм на всю длину шпалы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Таблица 2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081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рок древесины по</w:t>
              <w:br/>
              <w:t>ГОСТ 2140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орма ограничения пороков древесины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 Сучки сросшиеся, частично сросшиеся и несросшиеся: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) здоровые (светлые, темные, с трещинами)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В местах укладки путевых подкладок допускаются размером не более 60 мм, на остальных поверхностях - не более 110 мм. 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) загнившие и гнилые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В местах укладки путевых подкладок допускаются размером не более 10 мм, на остальных поверхностях не более 60 мм. 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) табачные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В местах укладки путевых подкладок допускаются размером не более 10 мм, на остальных поверхностях не более 60 мм. 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 Двойная сердцевина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 допускается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. Ядровая и наружная трухлявая гнили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 допускается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 Грибные ядровые пятна (полосы)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ются, не более 25 % соответствующей площади торцов, пластей и боковых сторон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. Заболонная гниль: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) мягкая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 допускается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) твердая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 допускается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. Ложное ядро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ется размером не более 1/2 площади торца без выхода на верхнюю пласть.</w:t>
              <w:br/>
              <w:t>Выход ложного ядра на боковые стороны допускается размером 2/3 толщины шпалы.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. Глубокая червоточина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ется в количестве не более 6 шт. на 1 м длины шпалы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 Трещины: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) метиковая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ется протяженностью по торцу не более 1/3 толщины или ширины шпалы без выхода на верхнюю пласть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) отлупная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 допускается с выходом на верхнюю пласть и боковые стороны, а также с выходом на нижнюю пласть против мест расположения путевых подкладок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в) морозная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 допускается на верхней пласти. На остальных поверхностях допускается глубиной не более 40 мм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г) от усушки боковая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ется длиной не более 450 мм каждая.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) от усушки сквозная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ется протяженностью по длине шпалы не более 100 мм.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. Наклон волокон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ется не более 10 %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. Проросль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 допускается в местах укладки путевых подкладок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. Заруб и запил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е допускается в местах укладки путевых подкладок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. Покоробленность: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) простая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ется со стрелой прогиба, мм, по пластям - не более 10 и по боковым сторонам - не более 100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) крыловатость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ется не более половины нормы простой покоробленности.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. Кривизна: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) простая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ется по боковым сторонам необрезных и полеобрезных шпал со стрелой прогиба не более 50 мм.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) сложная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ется не более половины нормы простой кривизны.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. Скос пропила торцов шпал по отношению к продольной оси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ется не более 20 мм по толщине и ширине шпалы</w:t>
            </w:r>
          </w:p>
        </w:tc>
      </w:tr>
    </w:tbl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3"/>
          <w:szCs w:val="13"/>
        </w:rPr>
        <w:t>Примечания:</w:t>
        <w:br/>
        <w:t>1. Не допускается одновременное наличие в шпале метиковых и морозных трещин.</w:t>
        <w:br/>
        <w:t>2. Пороки по ГОСТ 2140, не указанные в таблице, допускаются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Таблица 3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081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рок древесины по</w:t>
              <w:br/>
              <w:t>ГОСТ 2140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орма ограничения пороков древесины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. Сучки табачные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 всех поверхностях за исключением мест укладки путевых подкладок допускаются размером не более 25 мм в количестве не более 3 шт. на шпалу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. Твердая заболонная гниль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На всех поверхностях за исключением мест укладки путевых подкладок допускаются в виде отдельных пятен размером не более 30 мм.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Трещины: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а) метиковые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ются протяженностью по торцу не более 1/2 толщины и ширины шпалы без выхода на верхнюю пласть.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) усушки боковые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ются длиной не более 700 мм каждая.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. Кривизна простая</w:t>
            </w:r>
          </w:p>
        </w:tc>
        <w:tc>
          <w:tcPr>
            <w:tcW w:w="6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пускается по боковым сторонам необрезных и полуобрезных шпал со стрелой прогиба не более 100 мм.</w:t>
            </w:r>
          </w:p>
        </w:tc>
      </w:tr>
    </w:tbl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3.4 Непропиленные поверхности шпал должны быть очищены от коры и луба. Сучки и ребристая закомелистость должны быть срезаны вровень с поверхностью шпалы, при этом срез сучка должен быть плоским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3.5 Шпалы, до укладывания их в путь, должны быть пропитаны маслянистыми защитными средствами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3.6 Режимы и качество пропитки шпал должны соответствовать требованиям к пропитке шпал на шпалопропиточных заводах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1.4 Маркировка непропитанных шпал должна быть четкой и наноситься на один из торцов шпал клеймением или стойкой краской. Маркировка шпал после пропитки не возобновляется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1.5 Непропитанные шпалы должны быть рассортированы по каждому типу отдельно и по породам: сосновые и кедровые - вместе; еловые и пихтовые - вместе. Пропитанные шпалы рассортировывают по типам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. Приемка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2.1 Партией считают любое количество непропитанных шпал одного типа и одной пород древесины или пропитанных шпал одного типа, оформленные одним документом о качестве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2.2 Документ о качестве должен содержать: 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- наименование организации, в систему которой входит предприятие - поставщик; 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- наименование предприятия - поставщика и его местонахождение (город и условный адрес); 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- для непропитанных шпал - тип и породу древесины, для пропитанных - тип; 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- количество шпал в партии, в штуках; 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- результаты испытаний или подтверждение соответствия настоящему стандарту; </w:t>
      </w:r>
    </w:p>
    <w:p>
      <w:pPr>
        <w:pStyle w:val="Normal"/>
        <w:numPr>
          <w:ilvl w:val="0"/>
          <w:numId w:val="3"/>
        </w:numPr>
        <w:spacing w:before="0" w:after="280"/>
        <w:ind w:left="240" w:hanging="360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- обозначение настоящего стандарта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2.3 Количество шпал в партии определяется сплошным пересчетом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2.4 Качество и размеры шпал проверяют выборочным контролем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Отбор шпал в выборку производят по ГОСТ 18321 методом "вслепую" в количестве, указанном в Таблице 4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Таблица 4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ъем партии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ъем выборк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ъем парт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бъем выборки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До 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1 - 5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1 - 1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1 - 12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2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1 - 2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01 и боле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0</w:t>
            </w:r>
          </w:p>
        </w:tc>
      </w:tr>
    </w:tbl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Партию принимают, если в выборке все шпалы соответствуют требованиям настоящего стандарта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При получении неудовлетворительных результатов вся партия бракуетс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3. Методы контроля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3.1 Определение и измерение пороков древесины и обработки - по ГОСТ 2140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Определение качества пропитки шпал - в соответствии с требованиями к пропитки шпал на шпалопропиточных заводах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3.2 Длина шпалы должна измеряться по наименьшему расстоянию между ее торцами, толщина - в любом месте, но не ближе 380 мм от торцов, ширина верхней и нижней пластей - в самом узком месте на участках длиной 400 мм, отстоящих на расстоянии 380 мм от торцов шпалы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3.3 Размеры шпалы измеряют металлической рулеткой по ГОСТ 7502 или металлической линейкой по ГОСТ 427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3.4 Контроль предпропиточной влажности древесины шпал - по ГОСТ 20022.14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4. Транспортирование и хранение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>4.1 Транспортирование шпал производится всеми видами транспорта в соответствии с правилами перевозки грузов, действующими на соответствующем виде транспорта. Размеры пакетов - по ГОСТ 16369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color w:val="000000"/>
          <w:sz w:val="13"/>
          <w:szCs w:val="13"/>
        </w:rPr>
      </w:pPr>
      <w:r>
        <w:rPr>
          <w:rFonts w:cs="Tahoma" w:ascii="Tahoma" w:hAnsi="Tahoma"/>
          <w:b/>
          <w:bCs/>
          <w:color w:val="000000"/>
          <w:sz w:val="13"/>
          <w:szCs w:val="13"/>
        </w:rPr>
        <w:t xml:space="preserve">4.2 Хранение шпал должно производиться в соответствии с ГОСТ 9014.0 и требованиями к пропитке древесины на шпалопропиточных заводах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66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6666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58:00Z</dcterms:created>
  <dc:creator>Ann</dc:creator>
  <dc:description/>
  <cp:keywords/>
  <dc:language>en-US</dc:language>
  <cp:lastModifiedBy>Ann</cp:lastModifiedBy>
  <dcterms:modified xsi:type="dcterms:W3CDTF">2007-01-16T09:59:00Z</dcterms:modified>
  <cp:revision>1</cp:revision>
  <dc:subject/>
  <dc:title>ИЗВЛЕЧЕНИЕ ИЗ ГОСТ 78-2004</dc:title>
</cp:coreProperties>
</file>